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зыв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                                                                                                      23 мая 2023 г.                                                                                                                          Сессия 31                                                                                                            с.Кужма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</w:t>
      </w:r>
      <w:r>
        <w:rPr>
          <w:b/>
          <w:bCs/>
          <w:sz w:val="26"/>
          <w:szCs w:val="26"/>
        </w:rPr>
        <w:t>об исполнении бюджет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ужмарского сельского поселения Звениговского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Республики Марий Эл за 2022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1.  Утвердить отчет об исполнении бюджета Кужмарского сельского посе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вениговского муниципального района Республики Марий Эл за 2022 год по доходам в сумме 15720,96526 тыс.руб. и по расходам – 15450,71973 тыс.руб. с превышением доходов над расходами (профицит) в сумме 270,24553 тыс.руб., со следующими показателями: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по источникам финансирования дефицита бюджета Кужмарского сельского посе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вениговского муниципального района Республики Марий Эл за 2022 год согласно приложению № 1;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по доходам бюджета Кужмарского сельского посе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вениговского муниципального района Республики Марий Эл за 2022 год по кодам классификации доходов бюджетов согласно приложению № 2;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по доходам бюджета Кужмарского сельского посе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вениговского муниципального района Республики Марий Эл за 2022 год по кодам видов доходов, подвидов доходов, классификации операций сектора государственного управления согласно приложению № 3;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по ведомственной структуре расходов бюджета Кужмарского сельского посе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вениговского муниципального района Республики Марий Эл за 2022 год согласно приложению № 4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по распределению бюджетных ассигнований по разделам, подразделам, целевым статьям, группам (группам и подгруппам) видов расходов классификации расходов бюджета Кужмарского сельского посе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вениговского муниципального района Республики Марий Эл за 2022 год согласно приложению № 5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 распределению бюджетных ассигнований по целевым статьям, (муниципальным программам и не программным направлениям деятельности), группам видов расходов, разделам, подразделам классификации расходов бюджета </w:t>
      </w:r>
      <w:r>
        <w:rPr>
          <w:bCs/>
          <w:sz w:val="26"/>
          <w:szCs w:val="26"/>
        </w:rPr>
        <w:t>Кужмарского сельского посе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вениговского муниципального района Республики Марий Эл</w:t>
      </w:r>
      <w:r>
        <w:rPr>
          <w:sz w:val="26"/>
          <w:szCs w:val="26"/>
        </w:rPr>
        <w:t xml:space="preserve"> за 2022 год согласно приложению № 6</w:t>
      </w:r>
      <w:r>
        <w:rPr>
          <w:bCs/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даты его подписания и подлежит обязательному опубликованию в районной газете «Звениговская неделя» и размещению на сайте Кужмарского сельского поселения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Кужмарского сельского поселения,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брания депутатов                                                          Л.М. Смирнова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31:00Z</dcterms:created>
  <dc:creator>Admin</dc:creator>
  <dc:description/>
  <cp:keywords/>
  <dc:language>en-US</dc:language>
  <cp:lastModifiedBy>Пользователь</cp:lastModifiedBy>
  <cp:lastPrinted>2013-11-14T17:06:00Z</cp:lastPrinted>
  <dcterms:modified xsi:type="dcterms:W3CDTF">2023-05-23T10:52:00Z</dcterms:modified>
  <cp:revision>4</cp:revision>
  <dc:subject/>
  <dc:title>Приложение №1</dc:title>
</cp:coreProperties>
</file>